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6"/>
          <w:szCs w:val="36"/>
        </w:rPr>
        <w:t>Behind the Numbers:</w:t>
        <w:br/>
        <w:t>Untold Suffering in the Congo</w:t>
      </w:r>
      <w:r>
        <w:rPr/>
        <w:br/>
      </w:r>
    </w:p>
    <w:p>
      <w:pPr>
        <w:pStyle w:val="TextBody"/>
        <w:rPr/>
      </w:pPr>
      <w:r>
        <w:rPr/>
        <w:t xml:space="preserve">By </w:t>
      </w:r>
    </w:p>
    <w:p>
      <w:pPr>
        <w:pStyle w:val="TextBody"/>
        <w:rPr/>
      </w:pPr>
      <w:r>
        <w:rPr/>
        <w:t>keith harmon snow</w:t>
        <w:br/>
        <w:t>&amp;</w:t>
        <w:br/>
        <w:t>David Barouski</w:t>
      </w:r>
    </w:p>
    <w:p>
      <w:pPr>
        <w:pStyle w:val="TextBody"/>
        <w:rPr/>
      </w:pPr>
      <w:r>
        <w:rPr/>
        <w:br/>
        <w:t>(REVISED DRAFT)</w:t>
        <w:br/>
        <w:t>1 March 2006</w:t>
        <w:br/>
        <w:br/>
      </w:r>
    </w:p>
    <w:p>
      <w:pPr>
        <w:pStyle w:val="TextBody"/>
        <w:rPr/>
      </w:pPr>
      <w:r>
        <w:rPr/>
        <w:br/>
        <w:t>The British medical journal Lancet recently took greater notice of the Democratic Republic of the Congo (DRC) than all the western media outlets combined.  A group of physicians reported that about 4 million people have died since the “official” outbreak of the Congolese war in 1998 (1). The BBC reported the war in Congo has claimed more lives than any armed conflict since World War II (2).  However, experts working in the Congo, and Congolese survivors, count over 10 million dead since war began in 1996—not 1998—with the U.S.-backed invasion to overthrow</w:t>
        <w:br/>
        <w:t>Zaire’s President Joseph Mobutu.  While the western press quantifies African deaths all the time, no statistic can quantify the suffering of the Congolese.</w:t>
        <w:br/>
      </w:r>
    </w:p>
    <w:p>
      <w:pPr>
        <w:pStyle w:val="TextBody"/>
        <w:rPr/>
      </w:pPr>
      <w:r>
        <w:rPr/>
        <w:br/>
        <w:t>Some people are aware that war in the Congo is driven by the desire to extract raw materials, including diamonds, gold, columbium tantalite (coltan), niobium, cobalt, copper, uranium and petroleum. Mining in the Congo by western companies proceeds at an unprecedented rate, and</w:t>
        <w:br/>
        <w:t>it is reported that some $6 million in raw cobalt—an element of superalloys essential for nuclear, chemical, aerospace and defense industries—exits DRC daily. Any analysis of the geopolitics in the Congo requires an understanding of the organized crime perpetrated through the multi-national businesses in order to grasp why the Congolese people have suffered a virtually unending war since 1996.</w:t>
      </w:r>
    </w:p>
    <w:p>
      <w:pPr>
        <w:pStyle w:val="TextBody"/>
        <w:rPr/>
      </w:pPr>
      <w:r>
        <w:rPr/>
      </w:r>
    </w:p>
    <w:p>
      <w:pPr>
        <w:pStyle w:val="TextBody"/>
        <w:rPr/>
      </w:pPr>
      <w:r>
        <w:rPr/>
        <w:br/>
        <w:t>Some people have lauded great progress in the exposure of illegal mining in DRC, particularly by the group Human Rights Watch (HRW), whose 2005 report “The Curse of Gold” exposed Ugandan officials and multinational corporations smuggling gold through local rebel militias. The cited rebel groups were the Nationalist and Integrationist Front (FNI) and the People’s Armed Forces of Congo (FAPC). The western companies targeted by HRW were Anglo-Ashanti Gold, a company headquartered in South Africa, and Metalor, a Swedish firm. The HRW report failed to mention that Anglo-Ashanti is partnered with Anglo-American, owned by the Oppenheimer family and partnered with Canada-based Barrick Gold described below (3). The report also suppressed the most daming evidence discovered by HRW researchers: that Anglo-Ashanti sent its top lawyers into eastern DRC to aid rebel militia leaders arrested there.  London's Anglo-American Plc. owns a 45% share in DeBeers, an Oppenheimer company infamous for its near monopoly of the international diamond industry (4).  Sir Mark Moody-Stuart, a director of Anglo-American, is also a director of Royal Dutch/Shell and a member of the U.N. Secretary General’s (Kofi Annan) Advisory Board (5).</w:t>
        <w:br/>
        <w:br/>
      </w:r>
    </w:p>
    <w:p>
      <w:pPr>
        <w:pStyle w:val="TextBody"/>
        <w:rPr/>
      </w:pPr>
      <w:r>
        <w:rPr/>
        <w:t>Several multinational mining companies have never been mentioned in any human rights reports. One of them is Barrick Gold, who operates in the town of Watsa, northwest of Bunia in the most violent corner of the Congo. The Ugandan People’s Defense Force (UPDF) controlled the mines intermittently during the war. Officials in Bunia claim that Barrick executives flew into the region, with UPDF and RPF (Paul Kagame’s Rwanda Patriotic Front) escorts, to survey and inspect their mining interests (6).</w:t>
        <w:br/>
      </w:r>
    </w:p>
    <w:p>
      <w:pPr>
        <w:pStyle w:val="TextBody"/>
        <w:rPr/>
      </w:pPr>
      <w:r>
        <w:rPr/>
        <w:br/>
        <w:t xml:space="preserve">George H.W. Bush served as a paid advisor for Barrick Gold.  Barrick directors include: Brian Mulroney, former PM of Canada; Edward Neys, former U.S. ambassador to Canada and chairman of the private PR firm Burston-Marsteller; former U.S. Senator Howard Baker; J. Trevor Eyton, a member of the Canadian Senate; and Vernon Jordan, one of Bill Clinton’s lawyers (7).  </w:t>
      </w:r>
    </w:p>
    <w:p>
      <w:pPr>
        <w:pStyle w:val="TextBody"/>
        <w:rPr/>
      </w:pPr>
      <w:r>
        <w:rPr/>
      </w:r>
    </w:p>
    <w:p>
      <w:pPr>
        <w:pStyle w:val="TextBody"/>
        <w:rPr/>
      </w:pPr>
      <w:r>
        <w:rPr/>
        <w:br/>
        <w:t>Barrick Gold is one of the client companies of Andrew Young’s Goodworks International lobbying firm. Andrew Young is the former Mayor of Atlanta, and organizer of the U.S.-Uganda Friendship Council. Chosen by President Clinton, Young chaired the Southern Africa Enterprise Development Fund in October 1994. Goodworks’ clients—or business partners in some cases—include Coke, Chevron-Texaco, Monsanto, the governments of Angola and Nigeria (note weapons transfers from Nigeria cited below). Young is a director of Cox Communications and Archers Daniels Midland—the “supermarket to the world” and National Public Radio sponsor whose directors include Brian Mulroney (Barrick) and G. Allen Andreas, a member of the European Advisory Board of The Carlyle Group.</w:t>
        <w:br/>
      </w:r>
    </w:p>
    <w:p>
      <w:pPr>
        <w:pStyle w:val="TextBody"/>
        <w:rPr/>
      </w:pPr>
      <w:r>
        <w:rPr/>
        <w:br/>
        <w:t>Barrick Gold’s mining partners have included Adastra Mining—formerly America Mineral Fields (AMFI, AMX, other names), formerly based in Hope, Arkansas, Bill Clinton’s hometown. Adastra had close ties with Lazare Kaplan International Inc., the largest diamond brokerage firm in the U.S., whose president, Maurice Tempelsman, has been an advisor on the American Government on African Affairs and has been the  Honorary Consul General of the Congo for the U.S. since 1977 (8). </w:t>
      </w:r>
    </w:p>
    <w:p>
      <w:pPr>
        <w:pStyle w:val="TextBody"/>
        <w:rPr/>
      </w:pPr>
      <w:r>
        <w:rPr/>
      </w:r>
    </w:p>
    <w:p>
      <w:pPr>
        <w:pStyle w:val="TextBody"/>
        <w:rPr/>
      </w:pPr>
      <w:r>
        <w:rPr/>
      </w:r>
    </w:p>
    <w:p>
      <w:pPr>
        <w:pStyle w:val="TextBody"/>
        <w:rPr/>
      </w:pPr>
      <w:r>
        <w:rPr/>
        <w:t>Maurice Tempelsman accompanied Bill Clinton during his African tour in 1998, and he sails with the Clintons off Martha’s Vineyard. He serves on the International Advisory Council of the American Stock Exchange, and is a director of the Woods Hole Oceanographic Institute, a</w:t>
        <w:br/>
        <w:t xml:space="preserve">”scientific” front for his offshore diamond mining—raking the seabed into oblivion. </w:t>
      </w:r>
    </w:p>
    <w:p>
      <w:pPr>
        <w:pStyle w:val="TextBody"/>
        <w:rPr/>
      </w:pPr>
      <w:r>
        <w:rPr/>
        <w:br/>
      </w:r>
    </w:p>
    <w:p>
      <w:pPr>
        <w:pStyle w:val="TextBody"/>
        <w:rPr/>
      </w:pPr>
      <w:r>
        <w:rPr/>
        <w:t>Adastra also purchased a diamond concession on the Congolese-Angolan boarder from the Belgian mercenary firm International Defense and Security (1998), and currently has cobalt and copper concessions in the Katanga (Shaba) province of the Congo (9).  Adastra is a member of the Corporate Council on Africa, along with Goodworks, Halliburton, Chevron-Texaco, Northrop Grumman, GE, Boeing, Raytheon, Bechtel and SAIC—the latter two being secretive intelligence and defense entities involved in classified supra-government “black” projects.</w:t>
        <w:br/>
        <w:br/>
      </w:r>
    </w:p>
    <w:p>
      <w:pPr>
        <w:pStyle w:val="TextBody"/>
        <w:rPr/>
      </w:pPr>
      <w:r>
        <w:rPr/>
        <w:t>In April 1997, Jean-Ramon Boulle, a co-founder of Adastra (then AMFI), received a $1 billion dollar deal for mines in the Congo at Kolwezi (cobalt) and Kipushi (zinc) from Laurent Kabila’s Alliance of Democratic Forces for the Liberation of Zaire (ADFL) before they were even</w:t>
        <w:br/>
        <w:t>officially in power; the ADFL use Boulle's private jet (10).  Meanwhile, directors of Adastra are also former directors of Anglo-American (11).  Other Clinton-connected founders of Adastra include Michael McMurrough and Robert Friedland—both involved in shady, criminal, offshore businesses in Indonesia, Africa, Burma and the Americas (12).</w:t>
        <w:br/>
        <w:br/>
      </w:r>
    </w:p>
    <w:p>
      <w:pPr>
        <w:pStyle w:val="TextBody"/>
        <w:rPr/>
      </w:pPr>
      <w:r>
        <w:rPr/>
        <w:t>Barrick sub-contracts to Caleb International, who has also partnered with Adastra in the past.  Caleb is run by Ugandan President Yoweri Museveni’s half-brother Salim Saleh, the former acting General of the UPDF. When Uganda withdrew from the Congo in 2002 following a so-called “peace” agreement, Saleh began training paramilitary groups to act as Ugandan proxies to sustain the flow of minerals into Uganda (13). He is also a shareholder in Catalyst Co. of Canada, who has a 100% interest in Uganda's Kaabong area’s gold fields (14).  He is also a part owner of Saracen, a private military company created by the mercenaries-for-hire firm Executive Outcomes (15).  The U.N. Panel of Experts on Illegal Exploitation of Congo’s Mineral Resources recommended Salim Saleh be put on a travel ban and have his assets frozen: nothing was done.</w:t>
        <w:br/>
        <w:br/>
      </w:r>
    </w:p>
    <w:p>
      <w:pPr>
        <w:pStyle w:val="TextBody"/>
        <w:rPr/>
      </w:pPr>
      <w:r>
        <w:rPr/>
        <w:t>Recent interventions by the armed U.N. peacekeeping mission in the Congo (MONUC) have concentrated on disarming or eliminating the Forces for the Democratic Liberation of Rwanda (FDLR), a rebel group that opposes Rwanda, and the Allied Democratic Forces (ADF), a rebel group that opposes Uganda.  (Rwanda has partnered with the FDLR, when necessary, to secure mining profits.) The removal of these rebel groups will effectively clear the eastern Congo for large–scale multinational mining. The Mai-Mai militia, whose stated goal is “to protect Congo from Rwandan and Ugandan invaders,” has committed documented human rights abuses, yet they appear to be off the agenda for MONUC.  The Mai-Mai operate in the northern Katanga (Shaba) province.</w:t>
      </w:r>
    </w:p>
    <w:p>
      <w:pPr>
        <w:pStyle w:val="TextBody"/>
        <w:rPr/>
      </w:pPr>
      <w:r>
        <w:rPr/>
        <w:br/>
      </w:r>
    </w:p>
    <w:p>
      <w:pPr>
        <w:pStyle w:val="TextBody"/>
        <w:rPr/>
      </w:pPr>
      <w:r>
        <w:rPr/>
        <w:t>Katanga’s militias and racketeering are connected to criminal networks of businessmen, including Robert Mugabe, Billy Rautenbach, John Bredenkamp, and Marc Rich. U.S. diamond magnate Maurice Tempelsman has profited from Katanga concessions since the Kennedy era.  Lawrence</w:t>
        <w:br/>
        <w:t>Devlin, the old CIA station chief of Lubumbashi, maintained Tempelsman’s criminal rackets with direct ties to Zaire’s former President Mobutu, and was subsequently employed by Tempelsman (16).</w:t>
        <w:br/>
        <w:br/>
      </w:r>
    </w:p>
    <w:p>
      <w:pPr>
        <w:pStyle w:val="TextBody"/>
        <w:rPr/>
      </w:pPr>
      <w:r>
        <w:rPr/>
        <w:t>The Forrest Group has the longest history of exploitation in the Congo, gaining its first mining concessions before the Congo declared independence from the Belgians. The group, which includes the Ohio-based OM Group, has numerous concessions in Katanga (Shaba).  Chairman George Forrest is the former chairman of the Congo’s state-owned mining firm GECAMINES, and also owns the New Lachaussee Company, a weapons manufacturer.</w:t>
        <w:br/>
        <w:br/>
      </w:r>
    </w:p>
    <w:p>
      <w:pPr>
        <w:pStyle w:val="TextBody"/>
        <w:rPr/>
      </w:pPr>
      <w:r>
        <w:rPr/>
        <w:t>Coltan ore is widely used in the aerospace and electronics industries for capacitors, superconductors and transistors after it is refined to tantalum.  Sony dramatically increased their importation of coltan following the release of their Playstation 2, while Compaq, Microsoft, Dell, Ericsson, Hewlett-Packard, IBM, Nokia, Intel, Lucent, and Motorola are also large-scale consumers (17).  Sony’s current Executive Vice-President and General Counsel Nicole Seligman was a former legal adviser for Bill Clinton through the D.C. firm Williams and Connelly, LLP, whose clients included Bill Clinton and Oliver North (18).  Sony Executive Vice-President and Chief Financial Officer</w:t>
        <w:br/>
        <w:t>Robert Wiesenthal is a former banker with First Boston, who was a major contributor to “humanitarian” relief efforts, through Refugees International, just before the fall of Mobutu in 1995.  Wiesenthal was also financial adviser to the OM Group, Cox Communications, Time</w:t>
        <w:br/>
        <w:t>Warner, and The New York Times (19).</w:t>
        <w:br/>
        <w:br/>
      </w:r>
    </w:p>
    <w:p>
      <w:pPr>
        <w:pStyle w:val="TextBody"/>
        <w:rPr/>
      </w:pPr>
      <w:r>
        <w:rPr/>
        <w:t>Walter Kansteiner, the son of a coltan trader in Chicago, is the Assistant Secretary of State for Africa and former member of the Dept. of Defense Task Force on Strategic Minerals. Kansteiner’s speech at The Forum for International Policy in October of 1996 advocated partitioning the Congo (then Zaire) into smaller states based on ethnic lineage (20). Ironically, while the speech was given, Laurent Kabila and his ADFL were beginning their march to overthrow Mobutu with the aid of</w:t>
        <w:br/>
        <w:t>Rwanda, Uganda, and the U.S. (21). Kansteiner is also a trustee of the Africa Wildlife Foundation.</w:t>
        <w:br/>
        <w:br/>
      </w:r>
    </w:p>
    <w:p>
      <w:pPr>
        <w:pStyle w:val="TextBody"/>
        <w:rPr/>
      </w:pPr>
      <w:r>
        <w:rPr/>
        <w:t xml:space="preserve">Bechtel, a U.S. aerospace &amp; construction company, provided satellite maps of reconnaissance photos of Mobutu’s troops for the ADFL invasion of Congo in 1996; they also created infrared maps of the Congo’s mineral deposits (22).  The Rwanda Patriotic Front (RPF), led by current Rwandan President and Fort Leavenworth graduate Paul Kagame, used Bechtel’s NASA maps to locate Rwandan Hutu civilians that fled the cataclysm in Rwanda in 1994.  An estimated 800,000 refugees were hunted down and killed in the Congo’s forests (23).  Bechtel’s friends in high places include former Secretary of State George Shultz (Board of Directors), former Secretary of Defense Casper Weinberger (Bechtel Counsel) and retired U.S.M.C. general Jack Sheehan (Senior Vice President), who is also a member of the Defense Policy Board at the Pentagon (24).  Riley P. Bechtel is on the Board of J.P. Morgan (25). Bechtel's Nexant company is behind the Uganda-Kenya oil pipeline. Bechtel is very tight with USAID, and USAID is all over Congo. </w:t>
        <w:br/>
        <w:br/>
      </w:r>
    </w:p>
    <w:p>
      <w:pPr>
        <w:pStyle w:val="TextBody"/>
        <w:rPr/>
      </w:pPr>
      <w:r>
        <w:rPr/>
      </w:r>
    </w:p>
    <w:p>
      <w:pPr>
        <w:pStyle w:val="TextBody"/>
        <w:rPr/>
      </w:pPr>
      <w:r>
        <w:rPr/>
        <w:t>The U.S. is entirely dependant on foreign sources for tantalum for capacitors essential to aerospace weaponry—and every pager, cell phone, computer, VCR, CD player, P.D.A. and TV.  U.S. import records show a dramatic jump of purchases from Rwanda and Uganda during the time they were smuggling tantalum and cobalt out of the Congo. Parties castigated in the wake of the U.N. Panel of Experts reports stepped up exploitation after the report proved another toothless international policy instrument.</w:t>
      </w:r>
    </w:p>
    <w:p>
      <w:pPr>
        <w:pStyle w:val="TextBody"/>
        <w:rPr/>
      </w:pPr>
      <w:r>
        <w:rPr/>
        <w:br/>
      </w:r>
    </w:p>
    <w:p>
      <w:pPr>
        <w:pStyle w:val="TextBody"/>
        <w:rPr/>
      </w:pPr>
      <w:r>
        <w:rPr/>
        <w:t>The U.N. Panel of Experts named New England-based Cabot Co. for conducting unethical business practices (26).  Cabot is one of the largest tantalum processors in the world and a large buyer of African ore.  The current Deputy Director of the U.S. Treasury, Samuel Bodman, was CEO and chairman of the board for Cabot from 1997-2001 (27).  Current Director John H. McArthur is a Senior Advisor to Paul Wolfowitz at the World Bank (28).</w:t>
        <w:br/>
        <w:br/>
      </w:r>
    </w:p>
    <w:p>
      <w:pPr>
        <w:pStyle w:val="TextBody"/>
        <w:rPr/>
      </w:pPr>
      <w:r>
        <w:rPr/>
        <w:t>Private Military Contractors are also big business in Africa.  Brown  &amp; Root, a subsidiary of Halliburton, helped build a military base near Cyangugu, Rwanda just next to the Congo-Rwandan border. ”Officially,” Brown and Root was there to clear land mines, but instead housed mercenaries from Military Professional Resources Inc. (MPRI) who trained the RPF and Laurent Kabila’s ADFL for invasion of the Congo in 1996, and the Rwandan army’s re-invasion in 1998, after</w:t>
        <w:br/>
        <w:t>Laurent Kabila threw out the Rwandans, Ugandans, Bechtel and the IMF (29).  The French intelligence service reported that U.S. Special Forces and mercenaries from MPRI participated in the murder of Rwandan Hutu refugees on the Oso River near Goma in 1996 and even claims to</w:t>
        <w:br/>
        <w:t>have turned over the bodies of two American soldiers killed in combat near Goma (30).  The circumstances surrounding the unofficial recovery of these two U.S. soldiers remain very mysterious (31).</w:t>
        <w:br/>
        <w:br/>
      </w:r>
    </w:p>
    <w:p>
      <w:pPr>
        <w:pStyle w:val="TextBody"/>
        <w:rPr/>
      </w:pPr>
      <w:r>
        <w:rPr/>
        <w:t>MPRI is based in Arlington, Virginia and is staffed and run by 36 retired U.S. generals.  It is contracted by the Pentagon to fulfill the African Crisis Responsive Initiative (ACRI).  This program</w:t>
        <w:br/>
        <w:t>includes the Ugandan military, and it supplied military training in guerrilla warfare to Ugandan officers at Fort Bragg, North Carolina in July 1996.  During the invasion of the Congo in 1998, Ugandan soldiers were found with ACRI equipment while Human Rights Watch and Amnesty</w:t>
        <w:br/>
        <w:t>International have implicated Ugandan battalions trained by ACRI in rapes, murders, extortion, and beatings of Ugandan civilians (32).</w:t>
        <w:br/>
        <w:br/>
      </w:r>
    </w:p>
    <w:p>
      <w:pPr>
        <w:pStyle w:val="TextBody"/>
        <w:rPr/>
      </w:pPr>
      <w:r>
        <w:rPr/>
        <w:t>Executive Outcomes founder Tony Buckingham has established other Private Military Companies that operate around Africa. Buckingham’s Heritage Oil &amp; Gas works closely with his PMC Sandline International to manipulate the petroleum options around Lake Albert, and is believed to have signed concession deals with warring armies and governments on both sides of the Uganda-Congo border. Branch Energy is another Buckingham/mercenary company active in the Great Lakes region.</w:t>
        <w:br/>
        <w:br/>
      </w:r>
    </w:p>
    <w:p>
      <w:pPr>
        <w:pStyle w:val="TextBody"/>
        <w:rPr/>
      </w:pPr>
      <w:r>
        <w:rPr/>
        <w:t>Investigations of illegal weapons sales to Rwanda last year, in violation of the U.N. arms embargo on the region, have been hampered by the Rwandan government’s refusal to provide a list of serial</w:t>
        <w:br/>
        <w:t xml:space="preserve">numbers of the 5000 AK-47s delivered there. The shipping country, Bulgaria, also refused to provide serial numbers, and would only confirm that the weapons were sold legally to a non-embargo country, Nigeria, en route to Rwanda and DRC.  The governments of Uganda, Congo, S. Africa and Eq. Guinea—a major US petroleum protectorate—are equally culpable in supporting the clandestine arms sales to the region (33). </w:t>
        <w:br/>
      </w:r>
    </w:p>
    <w:p>
      <w:pPr>
        <w:pStyle w:val="TextBody"/>
        <w:rPr/>
      </w:pPr>
      <w:r>
        <w:rPr/>
        <w:br/>
        <w:t>Weapons shipments arriving by boat from Tanzania, and the Government of Tanzania’s role in supporting war in DRC, are never questioned. This may have something to do with Barrick Gold’s mining licenses in Tanzania’s Masaai territories. Aircraft flying between Tanzania, DRC, and from Kenya, are allowed to do so without proper documentation, record-keeping or customs oversight.</w:t>
        <w:br/>
        <w:br/>
      </w:r>
    </w:p>
    <w:p>
      <w:pPr>
        <w:pStyle w:val="TextBody"/>
        <w:rPr/>
      </w:pPr>
      <w:r>
        <w:rPr/>
        <w:t>Another shady “untouchable” arms dealer operating behind the scenes in the region is an Indian-American named Mr. Kotecha. Kotecha’s interests in South Kivu are substantial, and he is openly fingered as dealing in money laundering, arms, coltan and diamonds. After the first U.S.-sponsored invasion of the Congo in 1996, Kotecha is known to have repeatedly boasted of being the “United States Consulate” in South Kivu. Kotecha holds a U.S. passport and owns a mansion in California.</w:t>
        <w:br/>
        <w:br/>
      </w:r>
    </w:p>
    <w:p>
      <w:pPr>
        <w:pStyle w:val="TextBody"/>
        <w:rPr/>
      </w:pPr>
      <w:r>
        <w:rPr/>
        <w:t>When an outspoken local defender of human rights working for a small NGO (</w:t>
      </w:r>
      <w:r>
        <w:rPr>
          <w:rFonts w:cs="Arial"/>
          <w:szCs w:val="20"/>
        </w:rPr>
        <w:t xml:space="preserve">Pascal Kabungulu </w:t>
      </w:r>
      <w:r>
        <w:rPr/>
        <w:t>of Heritiers de la Justice) was assassinated during the summer of 2005 in Bukavu, the alleged killers, including a local Congolese military commander, were quickly identified but remained free; MONUC and the international ”community” took no action to punish the assassins. The killing revolved around his role in exposing the Congolese commanders’ involvement in coltan and contraband smuggling, all of which continue today.</w:t>
        <w:br/>
        <w:br/>
      </w:r>
    </w:p>
    <w:p>
      <w:pPr>
        <w:pStyle w:val="TextBody"/>
        <w:rPr/>
      </w:pPr>
      <w:r>
        <w:rPr/>
        <w:t>While a U.N. Panel of Experts in a forthcoming report will challenge many small-scale Congolese airlines for undertaking flights into and out of DRC without proper authorizations or oversight, the Panel ignored certain western agencies—with histories of illicit activities—whose flights remain equally surreptitious and unaccountable. At the top of the list is the International Rescue</w:t>
        <w:br/>
        <w:t>Committee (IRC)—directors include Henry Kissinger—whose flights into and out of the Kivu and Orientale provinces and internal flights to and from isolated airports inside DRC, are completely unmonitored by MONUC arms embargo experts.  In Bukavu, for example, all light aircraft are subject to MONUC arms embargo inspections, but IRC flights are not within the MONUC mandate. As one MONUC Military Observer admitted, “The IRC should be subject to the same standards as everyone else; otherwise we have to assume they are shipping weapons, because they do not let us confirm they are not.” (A US company in Oregon—Simax Ilc.—is also to be named for arms trafficking flights in this report.)</w:t>
      </w:r>
    </w:p>
    <w:p>
      <w:pPr>
        <w:pStyle w:val="TextBody"/>
        <w:rPr/>
      </w:pPr>
      <w:r>
        <w:rPr/>
      </w:r>
    </w:p>
    <w:p>
      <w:pPr>
        <w:pStyle w:val="TextBody"/>
        <w:rPr/>
      </w:pPr>
      <w:r>
        <w:rPr/>
      </w:r>
    </w:p>
    <w:p>
      <w:pPr>
        <w:pStyle w:val="TextBody"/>
        <w:rPr/>
      </w:pPr>
      <w:r>
        <w:rPr/>
        <w:t>Similarly, while the U.N. Panel of Experts have investigated and reported on certain illegal criminal networks and activities in Congo, including customs and weapons irregularities, they never attend to the top-level deals brokered behind closed doors by executives from Adastra, Anglo-American, the companies of Sweden’s Adolph Lundin (a close friend of George H.W. Bush), who have control of mining concessions in Lubumbashi, Kolwezi and Mbuji Mayi areas in the Katanga (Shaba) and Kasai provinces. U.S.-based Phelps Dodge is partnered in Katanga copper/cobalt mining projects with Lundin’s Tenke Mining: Phelps Dodge director Douglas C. Yearly is also a director of Lockheed Martin, and World Wildlife Fund—partnered with USAID and CARE in ”conservation”—read: acquisition—projects all over Congo: CARE’s ”humanitarian” agenda is also funded by Lockheed Martin.</w:t>
        <w:br/>
      </w:r>
    </w:p>
    <w:p>
      <w:pPr>
        <w:pStyle w:val="TextBody"/>
        <w:rPr/>
      </w:pPr>
      <w:r>
        <w:rPr/>
      </w:r>
    </w:p>
    <w:p>
      <w:pPr>
        <w:pStyle w:val="TextBody"/>
        <w:rPr/>
      </w:pPr>
      <w:r>
        <w:rPr/>
      </w:r>
    </w:p>
    <w:p>
      <w:pPr>
        <w:pStyle w:val="TextBody"/>
        <w:rPr/>
      </w:pPr>
      <w:r>
        <w:rPr/>
        <w:t xml:space="preserve"> “</w:t>
      </w:r>
      <w:r>
        <w:rPr/>
        <w:t xml:space="preserve">Conservation” interests provide the vanguard of western penetration in Central Africa: USAID, WWF, AWF, and Conservation International lead the charge. The evidence from USAID cases all over Congo quickly contradicts all fanfare about USAID bringing assistance—”sustainable” or “community development.” Most notable are the Central Africa Region Partnership for the Environment (CARPE) and Congo Basin Forest Partnership (CBFP), two programs pressing hidden military, intelligence and economic agendas. Notably, the National Geographic is deeply entwined with furthering the mythologies of conservation, democracy, community development, or the lip service paid to respecting and supporting indigenous people. </w:t>
      </w:r>
    </w:p>
    <w:p>
      <w:pPr>
        <w:pStyle w:val="TextBody"/>
        <w:rPr/>
      </w:pPr>
      <w:r>
        <w:rPr/>
      </w:r>
    </w:p>
    <w:p>
      <w:pPr>
        <w:pStyle w:val="TextBody"/>
        <w:rPr/>
      </w:pPr>
      <w:r>
        <w:rPr/>
      </w:r>
    </w:p>
    <w:p>
      <w:pPr>
        <w:pStyle w:val="TextBody"/>
        <w:rPr/>
      </w:pPr>
      <w:r>
        <w:rPr/>
      </w:r>
    </w:p>
    <w:p>
      <w:pPr>
        <w:pStyle w:val="TextBody"/>
        <w:rPr/>
      </w:pPr>
      <w:r>
        <w:rPr/>
        <w:t>Some people have suggested the reason that there isn’t greater awareness and equitable intervention in the Congo is because “we simply don’t know what to do” to remedy the situation.  However, it is</w:t>
        <w:br/>
        <w:t>fairly clear what needs to be done, the West is just unwilling to do it because of powerful economic and geopolitical reasons.</w:t>
        <w:br/>
      </w:r>
    </w:p>
    <w:p>
      <w:pPr>
        <w:pStyle w:val="TextBody"/>
        <w:rPr/>
      </w:pPr>
      <w:r>
        <w:rPr/>
        <w:br/>
        <w:t>1. U.S. Military Training programs must have an oversight committee and total transparency. Western governments must end their hypocritical stance and ensure they don’t train any “rebel” or</w:t>
        <w:br/>
        <w:t>”dissident” groups, especially if they are against a democratically elected government (provided the elections weren’t fraudulent), even if the elected government isn’t politically aligned with the western ideology and/or economic ideals.  To do otherwise would refute claims that the west is intervening to “spread democracy.”</w:t>
        <w:br/>
        <w:br/>
      </w:r>
    </w:p>
    <w:p>
      <w:pPr>
        <w:pStyle w:val="TextBody"/>
        <w:rPr/>
      </w:pPr>
      <w:r>
        <w:rPr/>
        <w:t>2. In parallel with recommendation number 1, a committee must be set up to ensure the same doesn’t occur for the private military companies.  As multinational corporations, these firms aren’t subject to many of the laws of warfare that an established country’s armed forces are.  The U.N. must pass resolutions to change this so that the World Court and International Criminal Court (ICC) can prosecute such corporations.  Lastly, when such companies are exposed for conducting illegal activities, such as aiding coups or trafficking humans slaves, the corporations who conduct these activities must be blacklisted from receiving government contracts, both domestic and internationally and prosecute the guilty individuals (34).</w:t>
        <w:br/>
        <w:br/>
      </w:r>
    </w:p>
    <w:p>
      <w:pPr>
        <w:pStyle w:val="TextBody"/>
        <w:rPr/>
      </w:pPr>
      <w:r>
        <w:rPr/>
        <w:t>3. In the arms arena, more substantial efforts must be created to intercept and prosecute “embargo busters,” illegal brokers, and arms sellers.  Furthermore, those selling, transporting, brokering,</w:t>
        <w:br/>
        <w:t>funding, or wiring arms transactions for weapons specifically intended for children should receive the harshest of the penalties (certain ”small weapons” are modified to reduce their weight to make it easier for a child to carry).  Firms that participate in arms shipments, transport and/or the movement of the flow of the money generated from these sales with countries, people or organizations that are embargoed or act against national or international law should be held accountable for their crimes.  Assets can be frozen, travel bans imposed, and all government and economic business ties with such firms severed.  These penalties must also have an assurance of enforcement.</w:t>
        <w:br/>
        <w:br/>
      </w:r>
    </w:p>
    <w:p>
      <w:pPr>
        <w:pStyle w:val="TextBody"/>
        <w:rPr/>
      </w:pPr>
      <w:r>
        <w:rPr/>
        <w:t>4. Debt relief is essential, but ways must be found to protect IMF and World Bank loans from being used for military expenditures.  The motivations of World Bank President Paul Wolfowitz are suspect.  Dr. Wolfowitz is a former Deputy Secretary of Defense under George W. Bush, a former ambassador to Indonesia under Ronald Reagan, a PNAC member, and dual citizen in Israel.  Likewise, the World Bank and IMF must shift their policy of privatization as a stipulation for loan</w:t>
        <w:br/>
        <w:t>approval in order to stimulate business growth within the state instead of having the business sector growth be almost entirely from multinational corporations.  The World Bank and IMF must also provide debt relief to the counties that need it most according to economic indicators.  Currently, some of the counties receiving debt relief, like Uganda and Rwanda, are among the biggest spenders of their loans in the military sector (35).  It must be ensured that a majority of spending occurs on infrastructure, particularly roads, to ensure safer passage to areas markets are held to help economic stimulation and also supply better access for medical NGOs and native health care professionals to remote areas.  It must also be ensured the loan money is used in areas that need development the most.  For example, in Uganda, the loan money Museveni has used for development has focused in the south in Kampala, the capital, and in Mbarra, his hometown.  Meanwhile, the Acholi people, who always vote against Museveni’s party in the polls, are ignored and the situation in the Lira, Gulu, and Kitgum districts continues to deteriorate.  In addition, individual countries must examine the aid they give to countries that spend a high percentage of capital on military, as well as commit human rights abuses. Lastly, debt relief doesn’t harm banks that gave the loans in the first place and collect on some of the interest rates, not to mention the American businesses that make profit on the privatized businesses as part of the loan deal.  The debt is transferred to the taxpayers, so transparency is needed to insure that costs are also incurred by the firms granting the loans (if they want credit for their “humanitarian” debt relief).</w:t>
        <w:br/>
      </w:r>
    </w:p>
    <w:p>
      <w:pPr>
        <w:pStyle w:val="TextBody"/>
        <w:rPr/>
      </w:pPr>
      <w:r>
        <w:rPr/>
        <w:br/>
        <w:t>5. The western countries must end the impunity for those responsible for looting minerals from Congo.  Firms that purchase smuggled minerals, and/or purchase concessions from illegitimate rebel groups must be prosecuted.  The World Court recently made a start byconvicting Uganda and fining the government, but Rwanda, Burundi, Zambia, and Zimbabwe remain unaccountable for their direct pirating, as are the Western firms that purchased the minerals, and Western individuals supporting them. (The Kimberly Process, established with the support of academic and intelligence experts at Harvard University, is a perfect example of the gatekeepers policing their own gates: the huge, entrenched, but secretive interests like the Oppenheimer/DeBeers and Maurice Tempelsman owned companies are legitimized as dealers of “clean” diamonds; while the other, far less connected competitors and challengers of the status quo, including Congolese children sneaking into mines and being shot for “stealing” the diamonds off their own starving families’ former lands, are demonized as dealers of “blood” diamonds.</w:t>
        <w:br/>
        <w:br/>
      </w:r>
    </w:p>
    <w:p>
      <w:pPr>
        <w:pStyle w:val="TextBody"/>
        <w:rPr/>
      </w:pPr>
      <w:r>
        <w:rPr/>
        <w:t>6. The World Court and International Criminal Court must hold all African leaders, American leaders, and military figures that are guilty of war crimes and crimes against humanity accountable for their actions.  The West must not be allowed to shield criminals from prosecution by virtue of their economic and political alliances with Western governments.  Governments that harbor these criminals should be subject to prosecution.  Economic sanctions may not be proper, as poor nations generally suffer severe civilian casualties as a result; specific involved individuals in government and the military must be held accountable.</w:t>
        <w:br/>
        <w:br/>
      </w:r>
    </w:p>
    <w:p>
      <w:pPr>
        <w:pStyle w:val="TextBody"/>
        <w:rPr/>
      </w:pPr>
      <w:r>
        <w:rPr/>
        <w:t>7. “Peacekeeping” forces, in particular MONUC, must be examined to ensure that the mission is being conducted with the interests of promoting stability in the country.  As illustrated, elements of MONUC have used the mission as a cover to further the agenda of the West and its corporate sponsors under the banner of “peacekeeping,” causing the death of civilians in the process.  Those responsible should be tried and prosecuted.  It must also be ensured that the investigations don’t</w:t>
        <w:br/>
        <w:t>stop at individual soldiers or brigades committing crimes, but to examine the commanding officers and their allegiances to uncover the motivations behind the operations MONUC is conducting. There have been reports of MONUC troops looting ivory, gold, and animal skins.  Villagers say that they have seen murders occur right in front of MONUC soldiers and they have taken no action to prevent the killings (36).  MONUC soldiers have raped Congolese women (37).  When</w:t>
        <w:br/>
        <w:t>pro-Rwandan rebel leaders Laurent Nkunda and Jules Mutibusi, both war criminals wanted by the U.N., took over Bukavu by force in May 2004. MONUC provided them with weapons and vehicles. Ngunda himself has stated the head of MONUC, William Swing, personally gave him a telephone to use during the raid. (38)</w:t>
        <w:br/>
        <w:br/>
      </w:r>
    </w:p>
    <w:p>
      <w:pPr>
        <w:pStyle w:val="TextBody"/>
        <w:rPr/>
      </w:pPr>
      <w:r>
        <w:rPr/>
        <w:t>8. The international media is completely silent on virtually every major issue of significance with respect to war in DRC—and the elite international and criminal networks behind it.  A large part of the reason there is distinct misinformation about Africa is a concerted effort by the “mainstream” media to blackout the truth.  Thus a boycott of mainstream publications and firms is imperative, and should include the most offensive: Boston Globe, Washington Post, Newsweek, Time, US News &amp; World Report, USA Today, New York Times, the New Yorker (Conde Nast Publications), Harper’s, Atlantic Monthly (highly subsidizes by Lockheed Martin and Northrup Grumman) and National Geographic.</w:t>
        <w:br/>
        <w:br/>
      </w:r>
    </w:p>
    <w:p>
      <w:pPr>
        <w:pStyle w:val="TextBody"/>
        <w:rPr/>
      </w:pPr>
      <w:r>
        <w:rPr/>
        <w:t xml:space="preserve">9. The fog of war needs to be cleared away from so-called ”humanitarian” and “human rights” programs, organizations and individuals currently aligned with the Western corporate enterprise. </w:t>
        <w:br/>
        <w:t xml:space="preserve">Included in this category are such notables as: Human Rights Watch, Amnesty International, CARE, USAID, International Crises Group, International Rescue Committee, Refugees International, the Genocide Intervention Fund, and many U.N. bodies, involved most heavily in perpetuating their own survival. Medicines Sans Frontiers and Doctors Without Borders operations demand scrutiny given their recent activities in Congo. </w:t>
        <w:br/>
        <w:br/>
      </w:r>
    </w:p>
    <w:p>
      <w:pPr>
        <w:pStyle w:val="TextBody"/>
        <w:rPr/>
      </w:pPr>
      <w:r>
        <w:rPr/>
        <w:t>10. The peace and justice community needs to be called to account for its failure to take any significant actions to mitigate war in Congo and expose the true reasons behind it.  A first step should be open up the spaces to alternative voices currently excluded by major social justice media venues; second is to declare a total boycott on diamonds and gold, and an organized campaign to protest and economically castigate diamond stores where Lazare diamonds are sold. A third action is to commit funds—both from individuals and from organizations—to support the vibrant grass roots organizations and individuals working for human rights, women’s health, disarmament, education, food security, rainforest and environmental defense in Congo.  Fourth, Nelson Mandela needs to be challenged for his links with multinational mining companies in DRC. Fifth, people need to break through their fear (inculcated by the western media) of taking action to help people in the Congo: there is no reason—except the unacceptable—that westerners cannot establish a “Witness for Peace” program situated in the Congo.</w:t>
        <w:br/>
        <w:br/>
      </w:r>
    </w:p>
    <w:p>
      <w:pPr>
        <w:pStyle w:val="TextBody"/>
        <w:rPr/>
      </w:pPr>
      <w:r>
        <w:rPr/>
        <w:t>11. Rights groups with missions pertinent to Congo’s need must expand their missions to include Congo.  Rape is endemic in the Congo: a source of psychological and physical trauma, it contributes to the spread of HIV, Ebola and other sexually transmitted diseases.  Survivors often give birth to HIV positive children with no prospects for medical or financial help.  This has lead to an insurmountable need for  aid to care for the orphans.  Mothers of children conceived of rape are often disowned by their village and families.  Western feminist and women’s rights activists and organizations must get involved and provide resources for the victims of rape in Congo. Finally, evidence from cases on the ground in Congo indicates that while the scale and nature of sexual</w:t>
        <w:br/>
        <w:t>violence is easily mitigated by holding military officials to account, this is not happening.  Those responsible for rapes must be tried and punished as per the law if guilty. Indeed, evidence from rape cases in rural DRC shows that sexual violence is significantly mitigated by holding military officers accountable for their troops’ actions.</w:t>
        <w:br/>
        <w:br/>
      </w:r>
    </w:p>
    <w:p>
      <w:pPr>
        <w:pStyle w:val="TextBody"/>
        <w:rPr/>
      </w:pPr>
      <w:r>
        <w:rPr/>
        <w:t>12. MONUC’s Radio Okapi is the lifeline of news in DRC today, but programming is completely controlled by the U.N. The United Nations needs to be pressured to open up the Radio Okapi airwaves to alternative programming and perspectives and ensure they are allowed freedom of speech in their chosen programming.</w:t>
      </w:r>
    </w:p>
    <w:p>
      <w:pPr>
        <w:pStyle w:val="TextBody"/>
        <w:rPr/>
      </w:pPr>
      <w:r>
        <w:rPr/>
        <w:br/>
      </w:r>
    </w:p>
    <w:p>
      <w:pPr>
        <w:pStyle w:val="TextBody"/>
        <w:rPr/>
      </w:pPr>
      <w:r>
        <w:rPr/>
        <w:t>13. The transitional government in Congo is comprised of military leaders and government officials who must be held accountable for their crimes. Like the individuals, organizations, corporations and</w:t>
        <w:br/>
        <w:t>governments that have supported them, all are responsible for crimes against humanity. The current profiteering in DRC is enabled by these key players, who hold the highest levels of the DRC government, and whose crimes remain hidden by the western press.  The transitional government must not be allowed to appoint war criminals to cabinet or  parliamentary positions, as well as local governor positions in the provinces.</w:t>
        <w:br/>
        <w:br/>
        <w:br/>
        <w:br/>
        <w:br/>
      </w:r>
    </w:p>
    <w:p>
      <w:pPr>
        <w:pStyle w:val="TextBody"/>
        <w:rPr/>
      </w:pPr>
      <w:r>
        <w:rPr/>
        <w:t>References</w:t>
        <w:br/>
        <w:br/>
        <w:t>(1) “Mortality in the Democratic Republic of the Congo: A Nationwide</w:t>
        <w:br/>
        <w:t>Survey.”  Benjamin Coghlan, Richard J. Brennan, Pascal Ngoy, David</w:t>
        <w:br/>
        <w:t>Dofara, Brad Otto, Mark Clements, and Tony Steward.  The Lancet, 7</w:t>
        <w:br/>
        <w:t>Jan. 2006. Number 367 pp. 44-51</w:t>
        <w:br/>
        <w:br/>
      </w:r>
    </w:p>
    <w:p>
      <w:pPr>
        <w:pStyle w:val="TextBody"/>
        <w:rPr/>
      </w:pPr>
      <w:r>
        <w:rPr/>
        <w:t>(2) “’Thousands’ dying in DR Congo war,”  BBC News, 6, Jan. 2006:</w:t>
        <w:br/>
      </w:r>
      <w:hyperlink r:id="rId2" w:tgtFrame="_blank">
        <w:r>
          <w:rPr>
            <w:rStyle w:val="InternetLink"/>
            <w:rFonts w:cs="Arial" w:ascii="Arial" w:hAnsi="Arial"/>
          </w:rPr>
          <w:t>http://news.bbc.co.uk/1/hi/world/africa/4586832.stm</w:t>
        </w:r>
      </w:hyperlink>
      <w:r>
        <w:rPr/>
        <w:t xml:space="preserve"> .</w:t>
        <w:br/>
        <w:br/>
      </w:r>
    </w:p>
    <w:p>
      <w:pPr>
        <w:pStyle w:val="TextBody"/>
        <w:rPr/>
      </w:pPr>
      <w:r>
        <w:rPr/>
        <w:t xml:space="preserve">(3) “Depopulation &amp; Perception Management Part 2: Central Africa,” </w:t>
        <w:br/>
        <w:t xml:space="preserve">keith harmon snow.  Pioneer Valley VOICE, Feb. 2001: </w:t>
        <w:br/>
      </w:r>
      <w:hyperlink r:id="rId3" w:tgtFrame="_blank">
        <w:r>
          <w:rPr>
            <w:rStyle w:val="InternetLink"/>
            <w:rFonts w:cs="Arial" w:ascii="Arial" w:hAnsi="Arial"/>
          </w:rPr>
          <w:t>http://www.allthingspass.com/uploads/html-32Depop&amp;PercepMan.htm</w:t>
        </w:r>
      </w:hyperlink>
      <w:r>
        <w:rPr/>
        <w:t xml:space="preserve"> ;</w:t>
        <w:br/>
        <w:t>”Congo: Capitalist Mineral Lust Fuels Bloodshed,”  Direct Action:</w:t>
        <w:br/>
      </w:r>
      <w:hyperlink r:id="rId4" w:tgtFrame="_blank">
        <w:r>
          <w:rPr>
            <w:rStyle w:val="InternetLink"/>
            <w:rFonts w:cs="Arial" w:ascii="Arial" w:hAnsi="Arial"/>
          </w:rPr>
          <w:t>http://www.directa.force9.co.uk/back%20issues/DA%2028/regulars3_1.html</w:t>
        </w:r>
      </w:hyperlink>
      <w:r>
        <w:rPr/>
        <w:br/>
        <w:t>.</w:t>
        <w:br/>
        <w:br/>
      </w:r>
    </w:p>
    <w:p>
      <w:pPr>
        <w:pStyle w:val="TextBody"/>
        <w:rPr/>
      </w:pPr>
      <w:r>
        <w:rPr/>
        <w:t>(4) “The Lost World War,” Erik Vilwar, Corporation Watch Newsletter,</w:t>
        <w:br/>
        <w:t xml:space="preserve">Issue 13, March-April 2003: </w:t>
        <w:br/>
      </w:r>
      <w:hyperlink r:id="rId5" w:tgtFrame="_blank">
        <w:r>
          <w:rPr>
            <w:rStyle w:val="InternetLink"/>
            <w:rFonts w:cs="Arial" w:ascii="Arial" w:hAnsi="Arial"/>
          </w:rPr>
          <w:t>http://www.corporatewatch.org.uk/newsletter/issue13</w:t>
        </w:r>
      </w:hyperlink>
      <w:r>
        <w:rPr/>
        <w:br/>
        <w:br/>
      </w:r>
    </w:p>
    <w:p>
      <w:pPr>
        <w:pStyle w:val="TextBody"/>
        <w:rPr/>
      </w:pPr>
      <w:r>
        <w:rPr/>
        <w:t>(5) “Depopulation As Policy, or, How the Despair and Death of Millions</w:t>
        <w:br/>
        <w:t>of African People is Daily Determined by the Lifestyle of Ordinary</w:t>
        <w:br/>
        <w:t>Americans, in Small Town USA, With Nary a Word of Truth In the US</w:t>
        <w:br/>
        <w:t>Press, If Anything At All, And Why Most of Us Know Nothing About It,</w:t>
        <w:br/>
        <w:t xml:space="preserve">And Do Nothing To Stop It When We Do Know,” keith harmon snow, 2003: </w:t>
        <w:br/>
      </w:r>
      <w:hyperlink r:id="rId6" w:tgtFrame="_blank">
        <w:r>
          <w:rPr>
            <w:rStyle w:val="InternetLink"/>
            <w:rFonts w:cs="Arial" w:ascii="Arial" w:hAnsi="Arial"/>
          </w:rPr>
          <w:t>http://www.allthingspass.com/uploads/html-52Depopulation%20As%20Policy.htm</w:t>
        </w:r>
      </w:hyperlink>
      <w:r>
        <w:rPr/>
        <w:br/>
        <w:t>.</w:t>
        <w:br/>
        <w:br/>
      </w:r>
    </w:p>
    <w:p>
      <w:pPr>
        <w:pStyle w:val="TextBody"/>
        <w:rPr/>
      </w:pPr>
      <w:r>
        <w:rPr/>
        <w:t>(6) Private interview, keith harmon snow, Bunia, 2005.</w:t>
        <w:br/>
        <w:br/>
      </w:r>
    </w:p>
    <w:p>
      <w:pPr>
        <w:pStyle w:val="TextBody"/>
        <w:rPr/>
      </w:pPr>
      <w:r>
        <w:rPr/>
        <w:t>(7) “Central Africa: Hidden Agendas and the Western Press,” Pioneer</w:t>
        <w:br/>
        <w:t>Valley Voice, keith harmon snow:</w:t>
        <w:br/>
      </w:r>
      <w:hyperlink r:id="rId7" w:tgtFrame="_blank">
        <w:r>
          <w:rPr>
            <w:rStyle w:val="InternetLink"/>
            <w:rFonts w:cs="Arial" w:ascii="Arial" w:hAnsi="Arial"/>
          </w:rPr>
          <w:t>http://www.audarya-fellowship.com/showflat/cat/WorldNews/48471/0/collapsed/5/o/1</w:t>
        </w:r>
      </w:hyperlink>
      <w:r>
        <w:rPr/>
        <w:br/>
        <w:br/>
      </w:r>
    </w:p>
    <w:p>
      <w:pPr>
        <w:pStyle w:val="TextBody"/>
        <w:rPr/>
      </w:pPr>
      <w:r>
        <w:rPr/>
        <w:t>(8)  “Genocide and Covert Operations In Africa 1993-1999.” United</w:t>
        <w:br/>
        <w:t>States One Hundred Seventh Congress.  Subcommittee on International</w:t>
        <w:br/>
        <w:t>Operations and Human Rights.  First Session.  17 May 2001.  comp.</w:t>
        <w:br/>
        <w:t xml:space="preserve">Centre for Research on Globalization. </w:t>
        <w:br/>
      </w:r>
      <w:hyperlink r:id="rId8" w:tgtFrame="_blank">
        <w:r>
          <w:rPr>
            <w:rStyle w:val="InternetLink"/>
            <w:rFonts w:cs="Arial" w:ascii="Arial" w:hAnsi="Arial"/>
          </w:rPr>
          <w:t>http://www.globalresearch.ca/articles/MAD111A.html</w:t>
        </w:r>
      </w:hyperlink>
      <w:r>
        <w:rPr/>
        <w:t xml:space="preserve"> .</w:t>
        <w:br/>
        <w:br/>
      </w:r>
    </w:p>
    <w:p>
      <w:pPr>
        <w:pStyle w:val="TextBody"/>
        <w:rPr/>
      </w:pPr>
      <w:r>
        <w:rPr/>
        <w:t>(9) Ibid.</w:t>
        <w:br/>
        <w:br/>
      </w:r>
    </w:p>
    <w:p>
      <w:pPr>
        <w:pStyle w:val="TextBody"/>
        <w:rPr/>
      </w:pPr>
      <w:r>
        <w:rPr/>
        <w:t>(10) “Stolen Goods: Coltan and Conflict in the Democratic Republic of</w:t>
        <w:br/>
        <w:t>the Congo,”  Dena ontague,” SAIS Review, vol. XXII no. 1</w:t>
        <w:br/>
        <w:t>(Winter-Spring 2002); “Congo: Capitalist Mineral Lust Fuels</w:t>
        <w:br/>
        <w:t xml:space="preserve">Bloodshed,” Direct Action: </w:t>
        <w:br/>
      </w:r>
      <w:hyperlink r:id="rId9" w:tgtFrame="_blank">
        <w:r>
          <w:rPr>
            <w:rStyle w:val="InternetLink"/>
            <w:rFonts w:cs="Arial" w:ascii="Arial" w:hAnsi="Arial"/>
          </w:rPr>
          <w:t>http://www.directa.force9.co.uk/back%20issues/DA%2028/regulars3_1.html</w:t>
        </w:r>
      </w:hyperlink>
      <w:r>
        <w:rPr/>
        <w:br/>
        <w:t>;  “Congo: The Western Heart of Darkness,”  Asad Ismi, The Canadian</w:t>
        <w:br/>
        <w:t>Centre for Policy Alternatives Monitor, October 2001.</w:t>
        <w:br/>
        <w:br/>
      </w:r>
    </w:p>
    <w:p>
      <w:pPr>
        <w:pStyle w:val="TextBody"/>
        <w:rPr/>
      </w:pPr>
      <w:r>
        <w:rPr/>
        <w:t xml:space="preserve">(11)  “Depopulation &amp; Perception Management Part 2: Central Africa,” </w:t>
        <w:br/>
        <w:t>keith harmon snow, Pioneer Valley VOICE, Feb. 2001:</w:t>
        <w:br/>
      </w:r>
      <w:hyperlink r:id="rId10" w:tgtFrame="_blank">
        <w:r>
          <w:rPr>
            <w:rStyle w:val="InternetLink"/>
            <w:rFonts w:cs="Arial" w:ascii="Arial" w:hAnsi="Arial"/>
          </w:rPr>
          <w:t>http://www.allthingspass.com/uploads/html-32Depop&amp;PercepMan.htm</w:t>
        </w:r>
      </w:hyperlink>
      <w:r>
        <w:rPr/>
        <w:t xml:space="preserve"> .</w:t>
        <w:br/>
        <w:br/>
      </w:r>
    </w:p>
    <w:p>
      <w:pPr>
        <w:pStyle w:val="TextBody"/>
        <w:rPr/>
      </w:pPr>
      <w:r>
        <w:rPr/>
        <w:t>(12) “Proxy Wars in Central Africa: Profits, Propaganda, and Luxury</w:t>
        <w:br/>
        <w:t>Goods for the White World—Pacification, Rape, and Slavery for the</w:t>
        <w:br/>
        <w:t>Blacks.” keith harmon snow, World War 3 Report, Issue No. 100, 19 July</w:t>
        <w:br/>
        <w:t xml:space="preserve">2004: </w:t>
      </w:r>
      <w:hyperlink r:id="rId11" w:tgtFrame="_blank">
        <w:r>
          <w:rPr>
            <w:rStyle w:val="InternetLink"/>
            <w:rFonts w:cs="Arial" w:ascii="Arial" w:hAnsi="Arial"/>
          </w:rPr>
          <w:t>http://ww3report.com/proxy.html</w:t>
        </w:r>
      </w:hyperlink>
      <w:r>
        <w:rPr/>
        <w:t xml:space="preserve"> .</w:t>
        <w:br/>
        <w:br/>
      </w:r>
    </w:p>
    <w:p>
      <w:pPr>
        <w:pStyle w:val="TextBody"/>
        <w:rPr/>
      </w:pPr>
      <w:r>
        <w:rPr/>
        <w:t xml:space="preserve">(13) “Named and Shamed,” Ruud Leeuw:  </w:t>
      </w:r>
      <w:hyperlink r:id="rId12" w:tgtFrame="_blank">
        <w:r>
          <w:rPr>
            <w:rStyle w:val="InternetLink"/>
            <w:rFonts w:cs="Arial" w:ascii="Arial" w:hAnsi="Arial"/>
          </w:rPr>
          <w:t>http://www.ruudleeuw.com/vbout17.htm</w:t>
        </w:r>
      </w:hyperlink>
      <w:r>
        <w:rPr/>
        <w:t xml:space="preserve"> .</w:t>
        <w:br/>
        <w:br/>
      </w:r>
    </w:p>
    <w:p>
      <w:pPr>
        <w:pStyle w:val="TextBody"/>
        <w:rPr/>
      </w:pPr>
      <w:r>
        <w:rPr/>
        <w:t>(14) “Uganda, Sanctions, and Congo-K: Who is Who in Uganda Mining,”</w:t>
        <w:br/>
        <w:t xml:space="preserve">Africa Analysis, 5 June 2001: </w:t>
        <w:br/>
      </w:r>
      <w:hyperlink r:id="rId13" w:tgtFrame="_blank">
        <w:r>
          <w:rPr>
            <w:rStyle w:val="InternetLink"/>
            <w:rFonts w:cs="Arial" w:ascii="Arial" w:hAnsi="Arial"/>
          </w:rPr>
          <w:t>http://www.globalpolicy.org/security/issues/congo/2001/0606uga.htm</w:t>
        </w:r>
      </w:hyperlink>
      <w:r>
        <w:rPr/>
        <w:t xml:space="preserve"> .</w:t>
        <w:br/>
        <w:br/>
      </w:r>
    </w:p>
    <w:p>
      <w:pPr>
        <w:pStyle w:val="TextBody"/>
        <w:rPr/>
      </w:pPr>
      <w:r>
        <w:rPr/>
        <w:t>(15) Corporate Soldiers: The U.S. Government Privatizes Force, Daniel</w:t>
        <w:br/>
        <w:t xml:space="preserve">Burton and Wayne Madsen: </w:t>
        <w:br/>
      </w:r>
      <w:hyperlink r:id="rId14" w:tgtFrame="_blank">
        <w:r>
          <w:rPr>
            <w:rStyle w:val="InternetLink"/>
            <w:rFonts w:cs="Arial" w:ascii="Arial" w:hAnsi="Arial"/>
          </w:rPr>
          <w:t>http://www.totse.com/en/politics/us_military/162741.html</w:t>
        </w:r>
      </w:hyperlink>
      <w:r>
        <w:rPr/>
        <w:t xml:space="preserve"> .</w:t>
        <w:br/>
        <w:br/>
      </w:r>
    </w:p>
    <w:p>
      <w:pPr>
        <w:pStyle w:val="TextBody"/>
        <w:rPr/>
      </w:pPr>
      <w:r>
        <w:rPr/>
        <w:t>(16) David Gibbs, “The Political Economy of Third World</w:t>
        <w:br/>
        <w:t>Interventions.” University of Arizona Press; and Wayne Madsen,</w:t>
        <w:br/>
        <w:t>”Genocide and Covert Operations in Africa, 1993-1999.” Mellen Press,</w:t>
        <w:br/>
        <w:t>1999.</w:t>
        <w:br/>
        <w:br/>
      </w:r>
    </w:p>
    <w:p>
      <w:pPr>
        <w:pStyle w:val="TextBody"/>
        <w:rPr/>
      </w:pPr>
      <w:r>
        <w:rPr/>
        <w:t>(17) “The Lost World War.” Erik Vilwar, Corporation Watch Newsletter,</w:t>
        <w:br/>
        <w:t>Issue 13, March-April 2003:</w:t>
        <w:br/>
      </w:r>
      <w:hyperlink r:id="rId15" w:tgtFrame="_blank">
        <w:r>
          <w:rPr>
            <w:rStyle w:val="InternetLink"/>
            <w:rFonts w:cs="Arial" w:ascii="Arial" w:hAnsi="Arial"/>
          </w:rPr>
          <w:t>http://www.corporatewatch.org.uk/newsletter/issue13</w:t>
        </w:r>
      </w:hyperlink>
      <w:r>
        <w:rPr/>
        <w:t xml:space="preserve"> .</w:t>
        <w:br/>
        <w:br/>
      </w:r>
    </w:p>
    <w:p>
      <w:pPr>
        <w:pStyle w:val="TextBody"/>
        <w:rPr/>
      </w:pPr>
      <w:r>
        <w:rPr/>
        <w:t>(18) “Sony Corporation of America: Executive Biographies.”  Jan. 2006.</w:t>
        <w:br/>
        <w:t> </w:t>
      </w:r>
      <w:hyperlink r:id="rId16" w:tgtFrame="_blank">
        <w:r>
          <w:rPr>
            <w:rStyle w:val="InternetLink"/>
            <w:rFonts w:cs="Arial" w:ascii="Arial" w:hAnsi="Arial"/>
          </w:rPr>
          <w:t>http://www.sony.com.SCA/</w:t>
        </w:r>
      </w:hyperlink>
      <w:r>
        <w:rPr/>
        <w:br/>
        <w:br/>
      </w:r>
    </w:p>
    <w:p>
      <w:pPr>
        <w:pStyle w:val="TextBody"/>
        <w:rPr/>
      </w:pPr>
      <w:r>
        <w:rPr/>
        <w:t>(19)  “Proxy Wars in Central Africa: Profits, Propaganda, and Luxury</w:t>
        <w:br/>
        <w:t>Goods for the White World – Pacification, Rape, and Slavery for the</w:t>
        <w:br/>
        <w:t>Blacks,” keith harmon snow, World War 3 Report, Issue No. 100, 19 Jul.</w:t>
        <w:br/>
        <w:t xml:space="preserve">2004: </w:t>
      </w:r>
      <w:hyperlink r:id="rId17" w:tgtFrame="_blank">
        <w:r>
          <w:rPr>
            <w:rStyle w:val="InternetLink"/>
            <w:rFonts w:cs="Arial" w:ascii="Arial" w:hAnsi="Arial"/>
          </w:rPr>
          <w:t>http://ww3report.com/proxy.html</w:t>
        </w:r>
      </w:hyperlink>
      <w:r>
        <w:rPr/>
        <w:t xml:space="preserve"> .</w:t>
        <w:br/>
        <w:br/>
      </w:r>
    </w:p>
    <w:p>
      <w:pPr>
        <w:pStyle w:val="TextBody"/>
        <w:rPr/>
      </w:pPr>
      <w:r>
        <w:rPr/>
        <w:t>(20) “Genocide and Covert Operations In Africa, 1993-1999,” United</w:t>
        <w:br/>
        <w:t>States One Hundred Seventh Congress, Subcommittee on International</w:t>
        <w:br/>
        <w:t>Operations and Human Rights, First Session, 17 May 2001, comp. Centre</w:t>
        <w:br/>
        <w:t>for Research on Globalization:</w:t>
        <w:br/>
      </w:r>
      <w:hyperlink r:id="rId18" w:tgtFrame="_blank">
        <w:r>
          <w:rPr>
            <w:rStyle w:val="InternetLink"/>
            <w:rFonts w:cs="Arial" w:ascii="Arial" w:hAnsi="Arial"/>
          </w:rPr>
          <w:t>http://www.globalresearch.ca/articles/MAD111A.html</w:t>
        </w:r>
      </w:hyperlink>
      <w:r>
        <w:rPr/>
        <w:t xml:space="preserve"> .</w:t>
        <w:br/>
        <w:br/>
      </w:r>
    </w:p>
    <w:p>
      <w:pPr>
        <w:pStyle w:val="TextBody"/>
        <w:rPr/>
      </w:pPr>
      <w:r>
        <w:rPr/>
        <w:t>(21) “The U.S. (Under)mining Job of Africa” :</w:t>
        <w:br/>
      </w:r>
      <w:hyperlink r:id="rId19" w:tgtFrame="_blank">
        <w:r>
          <w:rPr>
            <w:rStyle w:val="InternetLink"/>
            <w:rFonts w:cs="Arial" w:ascii="Arial" w:hAnsi="Arial"/>
          </w:rPr>
          <w:t>http://cryptome.org/us-africa.wm.htm</w:t>
        </w:r>
      </w:hyperlink>
      <w:r>
        <w:rPr/>
        <w:t xml:space="preserve"> .</w:t>
        <w:br/>
        <w:br/>
      </w:r>
    </w:p>
    <w:p>
      <w:pPr>
        <w:pStyle w:val="TextBody"/>
        <w:rPr/>
      </w:pPr>
      <w:r>
        <w:rPr/>
        <w:t>(22) “Stolen Goods: Coltan and Conflict in the Democratic Republic of</w:t>
        <w:br/>
        <w:t>the Congo,” Dena Montague, SAIS Review, Vol. XXII, No. 1,</w:t>
        <w:br/>
        <w:t>(Winter-Spring 2002).</w:t>
        <w:br/>
        <w:br/>
      </w:r>
    </w:p>
    <w:p>
      <w:pPr>
        <w:pStyle w:val="TextBody"/>
        <w:rPr/>
      </w:pPr>
      <w:r>
        <w:rPr/>
        <w:t>(23) A Continent for the Taking: The Tragedy and Hope of Africa,</w:t>
        <w:br/>
        <w:t>Howard French, 12 April 2005, Vintage, New York, NY.</w:t>
        <w:br/>
        <w:br/>
      </w:r>
    </w:p>
    <w:p>
      <w:pPr>
        <w:pStyle w:val="TextBody"/>
        <w:rPr/>
      </w:pPr>
      <w:r>
        <w:rPr/>
        <w:t>(24) The Exception to the Rulers: Exposing Oily Polititians, War</w:t>
        <w:br/>
        <w:t>Profiteers, and the Media That Love Them, Amy Goodman, David Goodman,</w:t>
        <w:br/>
        <w:t>2004, Hyperion Press, New York, NY.</w:t>
        <w:br/>
        <w:br/>
      </w:r>
    </w:p>
    <w:p>
      <w:pPr>
        <w:pStyle w:val="TextBody"/>
        <w:rPr/>
      </w:pPr>
      <w:r>
        <w:rPr/>
        <w:t>(25) See: Friends in High Places: The Bechtel Story.</w:t>
        <w:br/>
        <w:br/>
      </w:r>
    </w:p>
    <w:p>
      <w:pPr>
        <w:pStyle w:val="TextBody"/>
        <w:rPr/>
      </w:pPr>
      <w:r>
        <w:rPr/>
        <w:t>(26) “Stolen Goods: Coltan and Conflict in the Democratic Republic of</w:t>
        <w:br/>
        <w:t>the Congo,” Dena Montague, SAIS Review, Vol. XXII, No. 1,</w:t>
        <w:br/>
        <w:t xml:space="preserve">(Winter-Spring 2002); Named and Shamed, Ruud Leeuw: </w:t>
        <w:br/>
      </w:r>
      <w:hyperlink r:id="rId20" w:tgtFrame="_blank">
        <w:r>
          <w:rPr>
            <w:rStyle w:val="InternetLink"/>
            <w:rFonts w:cs="Arial" w:ascii="Arial" w:hAnsi="Arial"/>
          </w:rPr>
          <w:t>http://www.ruudleeuw.com/vbout17.htm</w:t>
        </w:r>
      </w:hyperlink>
      <w:r>
        <w:rPr/>
        <w:t xml:space="preserve"> .</w:t>
        <w:br/>
        <w:br/>
      </w:r>
    </w:p>
    <w:p>
      <w:pPr>
        <w:pStyle w:val="TextBody"/>
        <w:rPr/>
      </w:pPr>
      <w:r>
        <w:rPr/>
        <w:t>(27) “Rwanda’s Secret War: U.S.-Backed Destabilization of Central</w:t>
        <w:br/>
        <w:t xml:space="preserve">Africa,” keith harmon snow, 12 December 2004: </w:t>
        <w:br/>
      </w:r>
      <w:hyperlink r:id="rId21" w:tgtFrame="_blank">
        <w:r>
          <w:rPr>
            <w:rStyle w:val="InternetLink"/>
            <w:rFonts w:cs="Arial" w:ascii="Arial" w:hAnsi="Arial"/>
          </w:rPr>
          <w:t>http://traprockpeace.org/keith_snow_rwanda.html</w:t>
        </w:r>
      </w:hyperlink>
      <w:r>
        <w:rPr/>
        <w:t xml:space="preserve"> .</w:t>
        <w:br/>
        <w:br/>
      </w:r>
    </w:p>
    <w:p>
      <w:pPr>
        <w:pStyle w:val="TextBody"/>
        <w:rPr/>
      </w:pPr>
      <w:r>
        <w:rPr/>
        <w:t>(28)  “Proxy Wars in Central Africa: Profits, Propaganda, and Luxury</w:t>
        <w:br/>
        <w:t>Goods for the White World – Pacification, Rape, and Slavery for the</w:t>
        <w:br/>
        <w:t>Blacks,” keith harmon snow, World War 3 Report, Issue No. 100, 19 Jul.</w:t>
        <w:br/>
        <w:t xml:space="preserve">2004: </w:t>
      </w:r>
      <w:hyperlink r:id="rId22" w:tgtFrame="_blank">
        <w:r>
          <w:rPr>
            <w:rStyle w:val="InternetLink"/>
            <w:rFonts w:cs="Arial" w:ascii="Arial" w:hAnsi="Arial"/>
          </w:rPr>
          <w:t>http://ww3report.com/proxy.html</w:t>
        </w:r>
      </w:hyperlink>
      <w:r>
        <w:rPr/>
        <w:t xml:space="preserve"> .</w:t>
        <w:br/>
        <w:br/>
      </w:r>
    </w:p>
    <w:p>
      <w:pPr>
        <w:pStyle w:val="TextBody"/>
        <w:rPr/>
      </w:pPr>
      <w:r>
        <w:rPr/>
        <w:t xml:space="preserve">(29) “The U.S. (Under)mining Job of Africa:” </w:t>
        <w:br/>
      </w:r>
      <w:hyperlink r:id="rId23" w:tgtFrame="_blank">
        <w:r>
          <w:rPr>
            <w:rStyle w:val="InternetLink"/>
            <w:rFonts w:cs="Arial" w:ascii="Arial" w:hAnsi="Arial"/>
          </w:rPr>
          <w:t>http://cryptome.org/us-africa.wm.htm</w:t>
        </w:r>
      </w:hyperlink>
      <w:r>
        <w:rPr/>
        <w:t xml:space="preserve"> .</w:t>
        <w:br/>
        <w:br/>
      </w:r>
    </w:p>
    <w:p>
      <w:pPr>
        <w:pStyle w:val="TextBody"/>
        <w:rPr/>
      </w:pPr>
      <w:r>
        <w:rPr/>
        <w:t>(30) “Genocide and Covert Operations in Africa, 1993-1999.”  United</w:t>
        <w:br/>
        <w:t>States One Hundred Seventh Congress.  Subcommittee on International</w:t>
        <w:br/>
        <w:t>Operations and Human Rights.  First Session.  17 May 2001.  comp.</w:t>
        <w:br/>
        <w:t xml:space="preserve">Centre for Research on Globalization. </w:t>
        <w:br/>
      </w:r>
      <w:hyperlink r:id="rId24" w:tgtFrame="_blank">
        <w:r>
          <w:rPr>
            <w:rStyle w:val="InternetLink"/>
            <w:rFonts w:cs="Arial" w:ascii="Arial" w:hAnsi="Arial"/>
          </w:rPr>
          <w:t>http://www.globalresearch.ca/articles/MAD111A.html</w:t>
        </w:r>
      </w:hyperlink>
      <w:r>
        <w:rPr/>
        <w:t xml:space="preserve"> .</w:t>
        <w:br/>
        <w:br/>
      </w:r>
    </w:p>
    <w:p>
      <w:pPr>
        <w:pStyle w:val="TextBody"/>
        <w:rPr/>
      </w:pPr>
      <w:r>
        <w:rPr/>
        <w:t>(31) Private interview, keith harmon snow, eastern DRC, July 2005.</w:t>
        <w:br/>
        <w:br/>
      </w:r>
    </w:p>
    <w:p>
      <w:pPr>
        <w:pStyle w:val="TextBody"/>
        <w:rPr/>
      </w:pPr>
      <w:r>
        <w:rPr/>
        <w:t>(32) Corporate Soldiers: The U.S. Government Privatizes Force.” Daniel</w:t>
        <w:br/>
        <w:t>Burton and Wayne Madsen:</w:t>
        <w:br/>
      </w:r>
      <w:hyperlink r:id="rId25" w:tgtFrame="_blank">
        <w:r>
          <w:rPr>
            <w:rStyle w:val="InternetLink"/>
            <w:rFonts w:cs="Arial" w:ascii="Arial" w:hAnsi="Arial"/>
          </w:rPr>
          <w:t>http://www.totse.com/en/politics/us_military/162741.html</w:t>
        </w:r>
      </w:hyperlink>
      <w:r>
        <w:rPr/>
        <w:t xml:space="preserve"> .</w:t>
        <w:br/>
        <w:br/>
      </w:r>
    </w:p>
    <w:p>
      <w:pPr>
        <w:pStyle w:val="TextBody"/>
        <w:rPr/>
      </w:pPr>
      <w:r>
        <w:rPr/>
        <w:t>(33) Confidential report, received, February 2006.</w:t>
        <w:br/>
        <w:br/>
      </w:r>
    </w:p>
    <w:p>
      <w:pPr>
        <w:pStyle w:val="TextBody"/>
        <w:rPr/>
      </w:pPr>
      <w:r>
        <w:rPr/>
        <w:t>(34)  “The Controversial Commando.” Pratap Chatterjee, 14 Jun. 2004:</w:t>
        <w:br/>
      </w:r>
      <w:hyperlink r:id="rId26" w:tgtFrame="_blank">
        <w:r>
          <w:rPr>
            <w:rStyle w:val="InternetLink"/>
            <w:rFonts w:cs="Arial" w:ascii="Arial" w:hAnsi="Arial"/>
          </w:rPr>
          <w:t>http://www.guerrillanews.com/human_rights/doc4644.html</w:t>
        </w:r>
      </w:hyperlink>
      <w:r>
        <w:rPr/>
        <w:t xml:space="preserve"> ;</w:t>
        <w:br/>
        <w:t>”CSC/DynCorp.”  Corporation Watch:</w:t>
        <w:br/>
      </w:r>
      <w:hyperlink r:id="rId27" w:tgtFrame="_blank">
        <w:r>
          <w:rPr>
            <w:rStyle w:val="InternetLink"/>
            <w:rFonts w:cs="Arial" w:ascii="Arial" w:hAnsi="Arial"/>
          </w:rPr>
          <w:t>http://www.corpwatch.org/print_article.php?list=type&amp;type=18</w:t>
        </w:r>
      </w:hyperlink>
      <w:r>
        <w:rPr/>
        <w:t xml:space="preserve"> ;</w:t>
        <w:br/>
        <w:t>”Crossing the Rubicon.”  Michael Ruppert, 2004, New Society</w:t>
        <w:br/>
        <w:t>Publishers, Gabriola Island, BC, Canada: p. 79-80.</w:t>
        <w:br/>
        <w:br/>
      </w:r>
    </w:p>
    <w:p>
      <w:pPr>
        <w:pStyle w:val="TextBody"/>
        <w:rPr/>
      </w:pPr>
      <w:r>
        <w:rPr/>
        <w:t>(35) “The Use of Rwanda’s External Debt (1990-1994): The</w:t>
        <w:br/>
        <w:t>Responsibility of Donors and Creditors.” Michel Chossudovsky, Pierre</w:t>
        <w:br/>
        <w:t xml:space="preserve">Galand, 30 March 2004: </w:t>
        <w:br/>
      </w:r>
      <w:hyperlink r:id="rId28" w:tgtFrame="_blank">
        <w:r>
          <w:rPr>
            <w:rStyle w:val="InternetLink"/>
            <w:rFonts w:cs="Arial" w:ascii="Arial" w:hAnsi="Arial"/>
          </w:rPr>
          <w:t>http://www.globalresearch.ca/PrintArticle.php?articleId=364</w:t>
        </w:r>
      </w:hyperlink>
      <w:r>
        <w:rPr/>
        <w:t xml:space="preserve"> .</w:t>
        <w:br/>
        <w:br/>
      </w:r>
    </w:p>
    <w:p>
      <w:pPr>
        <w:pStyle w:val="TextBody"/>
        <w:rPr/>
      </w:pPr>
      <w:r>
        <w:rPr/>
        <w:t>(36) “Rwanda’s Secret War: U.S.-Backed Destabilization of Central</w:t>
        <w:br/>
        <w:t>Africa.” keith harmon snow, World War Four Report, 12 Dec. 2004:</w:t>
        <w:br/>
      </w:r>
      <w:hyperlink r:id="rId29" w:tgtFrame="_blank">
        <w:r>
          <w:rPr>
            <w:rStyle w:val="InternetLink"/>
            <w:rFonts w:cs="Arial" w:ascii="Arial" w:hAnsi="Arial"/>
          </w:rPr>
          <w:t>www.WorldWar4Report.com</w:t>
        </w:r>
      </w:hyperlink>
      <w:r>
        <w:rPr/>
        <w:t xml:space="preserve"> .</w:t>
        <w:br/>
        <w:br/>
      </w:r>
    </w:p>
    <w:p>
      <w:pPr>
        <w:pStyle w:val="TextBody"/>
        <w:rPr/>
      </w:pPr>
      <w:r>
        <w:rPr/>
        <w:t>(37) “Proxy Wars in Central Africa: Profits, Propaganda, and Luxury</w:t>
        <w:br/>
        <w:t>Goods for the White World—Pacification, Rape, and Slavery for the</w:t>
        <w:br/>
        <w:t>Blacks.” keith harmon snow, World War 3 Report, No. 100, 19 Jul. 2004:</w:t>
        <w:br/>
      </w:r>
      <w:hyperlink r:id="rId30" w:tgtFrame="_blank">
        <w:r>
          <w:rPr>
            <w:rStyle w:val="InternetLink"/>
            <w:rFonts w:cs="Arial" w:ascii="Arial" w:hAnsi="Arial"/>
          </w:rPr>
          <w:t>http://ww3report.com/proxy.html</w:t>
        </w:r>
      </w:hyperlink>
      <w:r>
        <w:rPr/>
        <w:t xml:space="preserve"> .</w:t>
        <w:br/>
        <w:br/>
      </w:r>
    </w:p>
    <w:p>
      <w:pPr>
        <w:pStyle w:val="TextBody"/>
        <w:spacing w:before="0" w:after="120"/>
        <w:rPr/>
      </w:pPr>
      <w:r>
        <w:rPr/>
        <w:t>(38) “Report on Events in Bukavu, South Kivu: May 26 to June 9, 2004,”</w:t>
        <w:br/>
        <w:t>Network of Women for the Defense of Rights and of Peace, July 2004.</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world/africa/4586832.stm" TargetMode="External"/><Relationship Id="rId3" Type="http://schemas.openxmlformats.org/officeDocument/2006/relationships/hyperlink" Target="http://www.allthingspass.com/uploads/html-32Depop&amp;PercepMan.htm" TargetMode="External"/><Relationship Id="rId4" Type="http://schemas.openxmlformats.org/officeDocument/2006/relationships/hyperlink" Target="http://www.directa.force9.co.uk/back+issues/DA+28/regulars3_1.html" TargetMode="External"/><Relationship Id="rId5" Type="http://schemas.openxmlformats.org/officeDocument/2006/relationships/hyperlink" Target="http://www.corporatewatch.org.uk/newsletter/issue13" TargetMode="External"/><Relationship Id="rId6" Type="http://schemas.openxmlformats.org/officeDocument/2006/relationships/hyperlink" Target="http://www.allthingspass.com/uploads/html-52Depopulation+As+Policy.htm" TargetMode="External"/><Relationship Id="rId7" Type="http://schemas.openxmlformats.org/officeDocument/2006/relationships/hyperlink" Target="http://www.audarya-fellowship.com/showflat/cat/WorldNews/48471/0/collapsed/5/o/1" TargetMode="External"/><Relationship Id="rId8" Type="http://schemas.openxmlformats.org/officeDocument/2006/relationships/hyperlink" Target="http://www.globalresearch.ca/articles/MAD111A.html" TargetMode="External"/><Relationship Id="rId9" Type="http://schemas.openxmlformats.org/officeDocument/2006/relationships/hyperlink" Target="http://www.directa.force9.co.uk/back+issues/DA+28/regulars3_1.html" TargetMode="External"/><Relationship Id="rId10" Type="http://schemas.openxmlformats.org/officeDocument/2006/relationships/hyperlink" Target="http://www.allthingspass.com/uploads/html-32Depop&amp;PercepMan.htm" TargetMode="External"/><Relationship Id="rId11" Type="http://schemas.openxmlformats.org/officeDocument/2006/relationships/hyperlink" Target="http://ww3report.com/proxy.html" TargetMode="External"/><Relationship Id="rId12" Type="http://schemas.openxmlformats.org/officeDocument/2006/relationships/hyperlink" Target="http://www.ruudleeuw.com/vbout17.htm" TargetMode="External"/><Relationship Id="rId13" Type="http://schemas.openxmlformats.org/officeDocument/2006/relationships/hyperlink" Target="http://www.globalpolicy.org/security/issues/congo/2001/0606uga.htm" TargetMode="External"/><Relationship Id="rId14" Type="http://schemas.openxmlformats.org/officeDocument/2006/relationships/hyperlink" Target="http://www.totse.com/en/politics/us_military/162741.html" TargetMode="External"/><Relationship Id="rId15" Type="http://schemas.openxmlformats.org/officeDocument/2006/relationships/hyperlink" Target="http://www.corporatewatch.org.uk/newsletter/issue13" TargetMode="External"/><Relationship Id="rId16" Type="http://schemas.openxmlformats.org/officeDocument/2006/relationships/hyperlink" Target="http://www.sony.com.sca/" TargetMode="External"/><Relationship Id="rId17" Type="http://schemas.openxmlformats.org/officeDocument/2006/relationships/hyperlink" Target="http://ww3report.com/proxy.html" TargetMode="External"/><Relationship Id="rId18" Type="http://schemas.openxmlformats.org/officeDocument/2006/relationships/hyperlink" Target="http://www.globalresearch.ca/articles/MAD111A.html" TargetMode="External"/><Relationship Id="rId19" Type="http://schemas.openxmlformats.org/officeDocument/2006/relationships/hyperlink" Target="http://cryptome.org/us-africa.wm.htm" TargetMode="External"/><Relationship Id="rId20" Type="http://schemas.openxmlformats.org/officeDocument/2006/relationships/hyperlink" Target="http://www.ruudleeuw.com/vbout17.htm" TargetMode="External"/><Relationship Id="rId21" Type="http://schemas.openxmlformats.org/officeDocument/2006/relationships/hyperlink" Target="http://traprockpeace.org/keith_snow_rwanda.html" TargetMode="External"/><Relationship Id="rId22" Type="http://schemas.openxmlformats.org/officeDocument/2006/relationships/hyperlink" Target="http://ww3report.com/proxy.html" TargetMode="External"/><Relationship Id="rId23" Type="http://schemas.openxmlformats.org/officeDocument/2006/relationships/hyperlink" Target="http://cryptome.org/us-africa.wm.htm" TargetMode="External"/><Relationship Id="rId24" Type="http://schemas.openxmlformats.org/officeDocument/2006/relationships/hyperlink" Target="http://www.globalresearch.ca/articles/MAD111A.html" TargetMode="External"/><Relationship Id="rId25" Type="http://schemas.openxmlformats.org/officeDocument/2006/relationships/hyperlink" Target="http://www.totse.com/en/politics/us_military/162741.html" TargetMode="External"/><Relationship Id="rId26" Type="http://schemas.openxmlformats.org/officeDocument/2006/relationships/hyperlink" Target="http://www.guerrillanews.com/human_rights/doc4644.html" TargetMode="External"/><Relationship Id="rId27" Type="http://schemas.openxmlformats.org/officeDocument/2006/relationships/hyperlink" Target="http://www.corpwatch.org/print_article.php?list=type&amp;type=18" TargetMode="External"/><Relationship Id="rId28" Type="http://schemas.openxmlformats.org/officeDocument/2006/relationships/hyperlink" Target="http://www.globalresearch.ca/PrintArticle.php?articleId=364" TargetMode="External"/><Relationship Id="rId29" Type="http://schemas.openxmlformats.org/officeDocument/2006/relationships/hyperlink" Target="http://www.worldwar4report.com/" TargetMode="External"/><Relationship Id="rId30" Type="http://schemas.openxmlformats.org/officeDocument/2006/relationships/hyperlink" Target="http://ww3report.com/proxy.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48:00Z</dcterms:created>
  <dc:creator>akbar</dc:creator>
  <dc:description/>
  <cp:keywords/>
  <dc:language>en-US</dc:language>
  <cp:lastModifiedBy>student</cp:lastModifiedBy>
  <dcterms:modified xsi:type="dcterms:W3CDTF">2006-03-02T05:48:00Z</dcterms:modified>
  <cp:revision>2</cp:revision>
  <dc:subject/>
  <dc:title>Behind the Numbers:</dc:title>
</cp:coreProperties>
</file>